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283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29" w:hRule="atLeast"/>
        </w:trPr>
        <w:tc>
          <w:tcPr>
            <w:tcW w:w="4788" w:type="dxa"/>
            <w:tcBorders/>
          </w:tcPr>
          <w:p>
            <w:pPr>
              <w:pStyle w:val="21"/>
              <w:widowControl w:val="false"/>
              <w:suppressAutoHyphens w:val="false"/>
              <w:ind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О государственной информационной системе «Единая почтовая система исполнительных органов государственной власти Республики Крым»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0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остановлением Совета министров Республики Крым от 20.06.2017 № 318 «О государственной информационной системе «Единая почтовая система исполнительных органов государственной власти Республики Крым», на основании письма Министерства внутренней политики, информации и связи от 19.03.2018 № 16/01-53/322, с целью использования в работе защищенных средств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оперативного информационного обмена в электронно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м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ю аппара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, р</w:t>
      </w:r>
      <w:r>
        <w:rPr>
          <w:rFonts w:cs="Times New Roman" w:ascii="Times New Roman" w:hAnsi="Times New Roman"/>
          <w:sz w:val="28"/>
          <w:szCs w:val="28"/>
        </w:rPr>
        <w:t>уководителям структурных подразделений администрации города Армянска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сполнения служебных обязанностей осуществлять прием и отправку электронной почты с исполнительными органами государственной власти Республики Крым посредством государственной информационной системы «Единая почтовая система исполнительных органов государственной власти Республики Крым» (далее - Единая почтовая систе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м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ю аппара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,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ям структурных подразделений администрации города Армянска Республики Крым 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ели Единой почтовой системы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переход на использование в ведомственной переписке исключительно корпоративных адресов электронной поч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рием и отправку электронной почты с исполнительными органами государственной власти Республики Крым посредством Единой почтовой сис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казание на бланках и официальных документах адресов электронной почты, используемых в Единой почтов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качестве клиентского почтового программного обеспечения средства, совместимые с протоколами электронной почты (POP3/SMTP/IMAP), используемые в Единой почтов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ересылку по электронной почт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, не относящейся к служеб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го программного обеспечения, способного нарушить или ограничить функциональность любых программных и аппаратных средств, а также осуществить несанкционированный доступ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иденциальной информации, а также информации, составляющей государственную тайн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, полностью или частично защищенной авторскими или другими правами, без разрешения владель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рожающей, клеветнической, непристойной информации, а также информации, оскорбляющей честь и достоинство других лиц, материалов, способствующих разжиганию национальной розни, подстрекающих к насилию, призывающих к совершению противоправной деятельности,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овых электронных сообщений (если рассылка не связана с исполнением служебных обязанност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адрес электронной почты для оформления подписки на периодическую рассылку материалов из сети Интернет, не связанных с исполнением служеб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адок, при обнаружении неисправностей или попыток несанкционированного доступа незамедлительно сообщать заведующему сектором информатизации отдела муниципальной службы, противодействия коррупции и защиты государственной тай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бщать пароль доступа к своему электронному ящику други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верки успешной доставки электронного сообщения использовать предусмотренную почтовым программным обеспечением систему уведомлений о принятии сооб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подключения пользователей к Единой почтовой системе направлять заведующему сектором информатизации отдела муниципальной службы, противодействия коррупции и защиты государственной тайны заявку с обоснованием необходимости подключения к Единой почтовой системе, с указанием ФИО ответственного за подключение к Единой почтовой системе сотрудника, пользователя, наименование пользова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ответственным лицом за контроль осуществления ведомственной переписки посредством Единой почтовой системы заместителя руководителя аппарата администрации города Армянска Николенко Ольгу Юрьев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заведующего сектором информатизации отдела муниципальной службы, противодействия коррупции и защиты государственной тайны Константинова Александра Александровича ответственным лицом по взаимодействию с оператором Единой почтовой системы (юридическое лицо, осуществляющее деятельность по созданию, эксплуатации, контролю, техническому сопровождению и обеспечению функционирования Единой почтовой систем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ведующему сектором информатизации отдела муниципальной службы, противодействия коррупции и защиты государственной тайны Константинову А.А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еревести адреса электронной почты используемых в ведомственной переписке исключительно на </w:t>
      </w:r>
      <w:r>
        <w:rPr>
          <w:rFonts w:cs="Times New Roman" w:ascii="Times New Roman" w:hAnsi="Times New Roman"/>
          <w:sz w:val="28"/>
          <w:szCs w:val="28"/>
        </w:rPr>
        <w:t>адреса Единой почтов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далить адреса электронной почты бесплатных почтовых сервисов, в том числе зарубежных, и информацию о них с официального сайта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: до 15 апреля 2018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обходимости подключения пользователей к Единой почтовой системе направлять письмо-заявку в адрес исполнительного органа государственной власти Республики Крым, осуществляющего организационное, нормативно-правовое и методическое обеспечение функционирования и развития Единой почтовой сис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-заявка должно содержать следующую информацию: обоснование необходимости подключения к Единой почтовой системе, ФИО ответственного за подключение к Единой почтовой системе сотрудника, пользователя, наименование пользов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знакомить под роспись работников администрации города Армянска с </w:t>
      </w:r>
      <w:r>
        <w:rPr>
          <w:rFonts w:cs="Times New Roman" w:ascii="Times New Roman" w:hAnsi="Times New Roman"/>
          <w:sz w:val="28"/>
          <w:szCs w:val="28"/>
        </w:rPr>
        <w:t>адресами Единой почтов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: до 10 апреля 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Заместители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аппара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, р</w:t>
      </w:r>
      <w:r>
        <w:rPr>
          <w:rFonts w:cs="Times New Roman" w:ascii="Times New Roman" w:hAnsi="Times New Roman"/>
          <w:sz w:val="28"/>
          <w:szCs w:val="28"/>
        </w:rPr>
        <w:t>уководители структурных подразделений администрации города Армянска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ющих Единую почтовую систему несут ответственность за полноту и своевременность выполнения требований настоящего распоряжения, в соответствии с действующим законодательством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firstLine="540"/>
        <w:rPr/>
      </w:pPr>
      <w:r>
        <w:rPr>
          <w:szCs w:val="28"/>
        </w:rPr>
        <w:t xml:space="preserve">7. </w:t>
      </w:r>
      <w:r>
        <w:rPr>
          <w:szCs w:val="28"/>
          <w:lang w:eastAsia="ru-RU"/>
        </w:rPr>
        <w:t xml:space="preserve">Рекомендовать </w:t>
      </w:r>
      <w:r>
        <w:rPr>
          <w:szCs w:val="28"/>
        </w:rPr>
        <w:t>руководителям подведомственных организаций использующих электронные почтовые ящики, находящиеся на бесплатных почтовых сервисах (mail.ru, bk.ru, yandex.ru, gmail.com, meta.ua, rambler и им подобных) с 1 мая 2018 года: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false"/>
        <w:ind w:firstLine="540"/>
        <w:rPr>
          <w:szCs w:val="28"/>
          <w:lang w:eastAsia="ru-RU"/>
        </w:rPr>
      </w:pPr>
      <w:r>
        <w:rPr>
          <w:szCs w:val="28"/>
        </w:rPr>
        <w:t xml:space="preserve">7.1. Осуществить переход </w:t>
      </w:r>
      <w:r>
        <w:rPr>
          <w:szCs w:val="28"/>
          <w:lang w:eastAsia="ru-RU"/>
        </w:rPr>
        <w:t xml:space="preserve">на использование в ведомственной переписке </w:t>
      </w:r>
      <w:r>
        <w:rPr>
          <w:szCs w:val="28"/>
        </w:rPr>
        <w:t>адреса Единой почтовой системы</w:t>
      </w:r>
      <w:r>
        <w:rPr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существлять прием и отправку электронной почты с администрацией города Армянска Республики Крым посредством Единой почтовой систе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беспечить указание на бланках и официальных документах адресов электронной почты, используемых в Единой почтовой систе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тделу по организационной работе, делопроизводству, контролю, обращениям граждан (Аверьянова И.В.) вручить копию данного распоряжения под роспись з</w:t>
      </w:r>
      <w:r>
        <w:rPr>
          <w:rFonts w:cs="Times New Roman" w:ascii="Times New Roman" w:hAnsi="Times New Roman"/>
          <w:sz w:val="28"/>
          <w:szCs w:val="28"/>
        </w:rPr>
        <w:t xml:space="preserve">аместителям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ю аппара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Армянска, р</w:t>
      </w:r>
      <w:r>
        <w:rPr>
          <w:rFonts w:cs="Times New Roman" w:ascii="Times New Roman" w:hAnsi="Times New Roman"/>
          <w:sz w:val="28"/>
          <w:szCs w:val="28"/>
        </w:rPr>
        <w:t>уководителям структурных подразделений администрации города Армян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Контроль за исполнением настоящего распоряжения возложить на руководителя аппарата администрации Бучко Л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А. Телиженко  </w:t>
            </w:r>
          </w:p>
        </w:tc>
      </w:tr>
    </w:tbl>
    <w:p>
      <w:pPr>
        <w:pStyle w:val="Heading"/>
        <w:widowControl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>
        <w:sz w:val="27"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eastAsia="Calibri" w:cs="Times New Roman"/>
      <w:sz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Calibri" w:cs="Times New Roman"/>
      <w:sz w:val="2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2:00Z</dcterms:created>
  <dc:creator>Oper2</dc:creator>
  <dc:description/>
  <cp:keywords/>
  <dc:language>en-US</dc:language>
  <cp:lastModifiedBy>АХЧ</cp:lastModifiedBy>
  <cp:lastPrinted>2018-04-11T10:53:00Z</cp:lastPrinted>
  <dcterms:modified xsi:type="dcterms:W3CDTF">2018-04-13T07:50:00Z</dcterms:modified>
  <cp:revision>9</cp:revision>
  <dc:subject/>
  <dc:title/>
</cp:coreProperties>
</file>